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anda di partecip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manda di partecipazione volontaria ai corsi di formazione per il conseguimento della specializzazione per le attività di sostegno destinati al personale docente in esubero, istituiti con D.D. n. 7 del 16 aprile 2012. Anno scolastico 2013 –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</w:t>
      </w:r>
      <w:r>
        <w:rPr/>
        <w:t>Nuova domanda</w:t>
        <w:tab/>
        <w:tab/>
        <w:tab/>
        <w:tab/>
        <w:tab/>
      </w:r>
      <w:r>
        <w:rPr>
          <w:sz w:val="52"/>
          <w:szCs w:val="52"/>
        </w:rPr>
        <w:t></w:t>
      </w:r>
      <w:r>
        <w:rPr/>
        <w:t>Conferm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</w:t>
      </w:r>
    </w:p>
    <w:p>
      <w:pPr>
        <w:pStyle w:val="Normal"/>
        <w:spacing w:lineRule="auto" w:line="480"/>
        <w:jc w:val="both"/>
        <w:rPr/>
      </w:pPr>
      <w:r>
        <w:rPr/>
        <w:t>Cognome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ome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odice fiscale ………………………………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nato/a ……………………………………………  </w:t>
        <w:tab/>
        <w:tab/>
        <w:t>il 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residente a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via/P.zza ………………………………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ocente a tempo indeterminato nella classe di concorso in esubero 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aver prestato servizio sul sostegno senza titolo negli ultimi cinque anni per n° ……. anni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aver frequentato n° …….  corsi sul sostegno organizzato/i da USR  a.s. ……………………..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essere titolare nella provincia di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essere in servizio nella provincia di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ale dichiarazione, secondo gli artt 45 e 46 del D.P.R. 28/12/2000 n. 445, è resa sotto la propria personale responsabilità, nella consapevolezza delle sanzioni previste dalla normativa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personale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……………………..</w:t>
        <w:tab/>
        <w:t>Data 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8:00Z</dcterms:created>
  <dc:creator>M.I.U.R.</dc:creator>
  <dc:description/>
  <dc:language>en-US</dc:language>
  <cp:lastModifiedBy>user</cp:lastModifiedBy>
  <cp:lastPrinted>2013-11-06T10:43:00Z</cp:lastPrinted>
  <dcterms:modified xsi:type="dcterms:W3CDTF">2013-11-07T12:38:00Z</dcterms:modified>
  <cp:revision>2</cp:revision>
  <dc:subject/>
  <dc:title>Generalità docente</dc:title>
</cp:coreProperties>
</file>