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I – Brescia</w:t>
      </w:r>
    </w:p>
    <w:p>
      <w:pPr>
        <w:pStyle w:val="Intestaz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staz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t. MIUR AOO USPBS R.U.</w:t>
        <w:tab/>
        <w:t>4258</w:t>
        <w:tab/>
        <w:tab/>
        <w:tab/>
        <w:t>BRESCIA,   24 marzo 2014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>di Brescia e provincia – Loro Sedi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>Alle OO.SS. Scuola – Loro Sedi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>All’Albo – Sito web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10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GGETTO: Calendario relativo al conferimento degli incarichi a tempo indeterminato per il  personale ATA, personale docente inidoneo e candidati inclusi nelle graduatorie  permanenti provinciali del concorso soli titoli, decorrenza giuridica a.s. 2013/2014 ed economica a.s. 1.09.2014. (Graduatorie conc. soli titoli ATA rese definitive l’8.08.2013).</w:t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/>
          <w:sz w:val="20"/>
          <w:szCs w:val="20"/>
        </w:rPr>
        <w:t xml:space="preserve">Si comunica che le operazioni di incarico a tempo indeterminato per il personale ATA per l’anno scolastico 2013/2014, docenti inidonei e candidati inclusi nelle graduatorie permanenti provinciali (2012/2013) rese definitive con atto dell’8 agosto 2013, saranno effettuate presso questo Ufficio Scolastico Territoriale (Ufficio Concorsi) il </w:t>
      </w:r>
      <w:r>
        <w:rPr>
          <w:rFonts w:cs="Tahoma"/>
          <w:b/>
          <w:sz w:val="20"/>
          <w:szCs w:val="20"/>
        </w:rPr>
        <w:t>3 aprile 2014, con inizio alle ore 9.00,</w:t>
      </w:r>
      <w:r>
        <w:rPr>
          <w:rFonts w:cs="Tahoma"/>
          <w:sz w:val="20"/>
          <w:szCs w:val="20"/>
        </w:rPr>
        <w:t xml:space="preserve">  come da allegata convocazi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ab/>
        <w:t xml:space="preserve">Si precisa che il numero dei posti da assegnare per i vari profili professionali sono stati comunicati con nota MIUR n. 2420 del 14.03.2014. Nella nota suddetta è stato evidenziato che gli incarichi a tempo indeterminato, con decorrenza giuridica 1.09.2013 ed economica dal 1.09.2014, sono da conferire al personale incluso nelle graduatorie vigenti nell’anno scolastico 2013/14 e al personale inidoneo che ha prodotto domanda ai sensi della legge 128/2013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</w:rPr>
        <w:tab/>
      </w:r>
      <w:r>
        <w:rPr>
          <w:rFonts w:cs="Tahoma"/>
          <w:b/>
          <w:bCs/>
          <w:sz w:val="20"/>
          <w:szCs w:val="20"/>
          <w:u w:val="single"/>
        </w:rPr>
        <w:t>Il presente calendario, inviato a tutte le istituzioni scolastiche provinciali e pubblicato sul sito INTERNET di questo Ufficio,  deve intendersi convocazione personale a tutti gli effetti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sz w:val="20"/>
          <w:szCs w:val="20"/>
        </w:rPr>
        <w:tab/>
      </w:r>
      <w:r>
        <w:rPr>
          <w:rFonts w:cs="Tahoma"/>
          <w:b/>
          <w:sz w:val="20"/>
          <w:szCs w:val="20"/>
          <w:u w:val="single"/>
        </w:rPr>
        <w:t>Si precisa, altresì, che i candidati inclusi nella graduatoria degli Assistenti Tecnici, convocati in relazione alle aree professionali esistenti nell’organico di diritto, dopo l’effettuazione dei movimenti nell’a.s. 2013/14,  avranno diritto alla nomina solo se, giunto il loro turno, esisterà ancora la disponibilità di posto nelle diverse aree professionali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sz w:val="20"/>
          <w:szCs w:val="20"/>
        </w:rPr>
        <w:tab/>
        <w:t>Gli interessati dovranno presentarsi alla convocazione muniti di idoneo documento di riconoscimento non scaduto e del codice fiscale.</w:t>
      </w:r>
    </w:p>
    <w:p>
      <w:pPr>
        <w:pStyle w:val="Normal"/>
        <w:spacing w:lineRule="auto" w:line="240" w:before="0" w:after="0"/>
        <w:ind w:firstLine="709"/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La sede definitiva sarà assegnata tramite partecipazione alla mobilità per l’a.s. 2014/15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>Si evidenzia, altresì, che sono stati avviati gli accertamenti previsti dalla normativa vigente per i candidati con diritto alla riserva di cui alla L. 68/99. Per il personale predetto le operazioni di nomina sono in predicato, in attesa delle risposte agli accertamenti in corso.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Le SS.LL. avranno cura di dare alla presente la massima diffusione.</w:t>
      </w:r>
    </w:p>
    <w:p>
      <w:pPr>
        <w:pStyle w:val="Normal"/>
        <w:spacing w:lineRule="auto" w:line="240" w:before="0" w:after="0"/>
        <w:ind w:left="993" w:firstLine="708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3493" w:type="dxa"/>
        <w:jc w:val="left"/>
        <w:tblInd w:w="5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L DIRIGENTE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rio Maviglia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B/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Responsabile del settore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ott.ssa Ernestina BORGHINI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r informazioni dott. Luca Melzani - 0302012251</w:t>
      </w:r>
    </w:p>
    <w:sectPr>
      <w:footerReference w:type="default" r:id="rId3"/>
      <w:footerReference w:type="first" r:id="rId4"/>
      <w:type w:val="nextPage"/>
      <w:pgSz w:w="11906" w:h="16838"/>
      <w:pgMar w:left="770" w:right="906" w:gutter="0" w:header="0" w:top="36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  <w:br/>
      <w:t xml:space="preserve">  Tel. +39 030 20 12 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BS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</w:r>
    <w:r>
      <w:rPr>
        <w:rFonts w:cs="Verdana" w:ascii="Verdana" w:hAnsi="Verdana"/>
        <w:color w:val="333333"/>
        <w:sz w:val="16"/>
        <w:szCs w:val="16"/>
      </w:rPr>
      <w:br/>
      <w:t xml:space="preserve">tel.+39 030 20 12 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fax 030 2005688 – e</w:t>
    </w:r>
    <w:r>
      <w:rPr>
        <w:rFonts w:cs="Verdana" w:ascii="Verdana" w:hAnsi="Verdana"/>
        <w:color w:val="333333"/>
        <w:sz w:val="16"/>
        <w:szCs w:val="16"/>
      </w:rPr>
      <w:t xml:space="preserve">-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.bs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–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uspbs@postacert.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bs@istruzione.it" TargetMode="External"/><Relationship Id="rId3" Type="http://schemas.openxmlformats.org/officeDocument/2006/relationships/hyperlink" Target="mailto:uspbs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7:00Z</dcterms:created>
  <dc:creator>USR LOMBARDIA</dc:creator>
  <dc:description/>
  <dc:language>en-US</dc:language>
  <cp:lastModifiedBy>user</cp:lastModifiedBy>
  <cp:lastPrinted>2014-03-24T14:13:00Z</cp:lastPrinted>
  <dcterms:modified xsi:type="dcterms:W3CDTF">2014-03-25T09:57:00Z</dcterms:modified>
  <cp:revision>2</cp:revision>
  <dc:subject/>
  <dc:title/>
</cp:coreProperties>
</file>