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Palace Script MT"/>
          <w:sz w:val="48"/>
          <w:szCs w:val="48"/>
        </w:rPr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Scolastico Regionale per la Lombard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XI – Brescia</w:t>
      </w:r>
    </w:p>
    <w:p>
      <w:pPr>
        <w:pStyle w:val="Heading"/>
        <w:spacing w:lineRule="auto" w:line="240"/>
        <w:ind w:left="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ot. n. MIUR AOO USPBS R.U.    </w:t>
        <w:tab/>
        <w:t>2870</w:t>
        <w:tab/>
        <w:tab/>
        <w:t>del      28.02.2014</w:t>
      </w:r>
    </w:p>
    <w:p>
      <w:pPr>
        <w:pStyle w:val="Destinatari"/>
        <w:ind w:left="5103" w:hanging="593"/>
        <w:rPr/>
      </w:pPr>
      <w:r>
        <w:rPr>
          <w:rFonts w:cs="Verdana" w:ascii="Verdana" w:hAnsi="Verdana"/>
          <w:szCs w:val="20"/>
          <w:lang w:val="es-ES"/>
        </w:rPr>
        <w:tab/>
      </w:r>
      <w:r>
        <w:rPr>
          <w:rFonts w:cs="Verdana" w:ascii="Verdana" w:hAnsi="Verdana"/>
          <w:szCs w:val="20"/>
        </w:rPr>
        <w:t xml:space="preserve">Ai Dirigenti </w:t>
        <w:br/>
        <w:t>Istituti scolastici di ogni ordine e grado</w:t>
        <w:br/>
        <w:t>Brescia e Provincia</w:t>
      </w:r>
    </w:p>
    <w:p>
      <w:pPr>
        <w:pStyle w:val="Destinatari"/>
        <w:ind w:left="5103" w:hanging="59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Ai Sindacati Provinciali Comparto Scuola</w:t>
        <w:br/>
        <w:tab/>
        <w:tab/>
        <w:tab/>
        <w:tab/>
        <w:t>LORO SEDI</w:t>
      </w:r>
    </w:p>
    <w:p>
      <w:pPr>
        <w:pStyle w:val="Destinatari"/>
        <w:ind w:left="5103" w:hanging="59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All’Albo SEDE e Sito web</w:t>
      </w:r>
    </w:p>
    <w:p>
      <w:pPr>
        <w:pStyle w:val="Heading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OGGETTO: Calendario relativo al conferimento degli incarichi a tempo indeterminato  per il personale docente, incluso nelle graduatorie provinciali ad esaurimento 2012/2014, per l’anno scolastico 2013/14 – SOSTEGNO – L.12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riferimento alla nota ministeriale n. 362 del 06/02/2014, questo Ufficio, a seguito della ripartizione dei posti di sostegno determinata con Decreto prot. 2801   del 25.02.2014,    procederà alle operazioni di assunzioni secondo il calendario allega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i comunica, pertanto, che le operazioni di nomina in ruolo saranno effettuate presso l’Ufficio XI  - Ambito Territoriale di Brescia  - </w:t>
      </w:r>
      <w:r>
        <w:rPr>
          <w:rFonts w:cs="Verdana" w:ascii="Verdana" w:hAnsi="Verdana"/>
          <w:b/>
          <w:sz w:val="20"/>
          <w:szCs w:val="20"/>
        </w:rPr>
        <w:t>il 12 marzo 2014</w:t>
      </w:r>
      <w:r>
        <w:rPr>
          <w:rFonts w:cs="Verdana" w:ascii="Verdana" w:hAnsi="Verdana"/>
          <w:sz w:val="20"/>
          <w:szCs w:val="20"/>
        </w:rPr>
        <w:t xml:space="preserve"> e in relazione al numero degli aspiranti ad incarico indicati nell’allegata convoc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precisa, altresì che i diretti interessati sono stati convocati con atto personale tramite la scuola di servizi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Si rammenta, infine, che, ai sensi della predetta nota che richiama, peraltro la C.M. </w:t>
      </w:r>
      <w:r>
        <w:rPr>
          <w:rFonts w:cs="Verdana" w:ascii="Verdana" w:hAnsi="Verdana"/>
          <w:sz w:val="20"/>
          <w:szCs w:val="20"/>
        </w:rPr>
        <w:t>21, prot. 8310 del 21 Agosto 2013</w:t>
      </w:r>
      <w:r>
        <w:rPr>
          <w:rFonts w:cs="Verdana" w:ascii="Verdana" w:hAnsi="Verdana"/>
          <w:bCs/>
          <w:sz w:val="20"/>
          <w:szCs w:val="20"/>
        </w:rPr>
        <w:t xml:space="preserve">, ai sensi dell’allegato A punto 21, tutti i docenti che accettano la nomina hanno l'obbligo di produrre a questo Ufficio Territoriale, entro tre giorni dalla stipula del contratto, dichiarazione autocertificante l'elenco dei titoli culturali e didattici, ai sensi dell'art. 15 della legge 185/2011, in virtù dei quali è stato attribuito l’attuale punteggio di graduatoria.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’, inoltre, opportuno sottolineare, come previsto dalla nota 362/2014, che i contratti a tempo indeterminato avranno decorrenza giuridica 01.09.2013 ed economica 01.09.2014. La sede definitiva, per i docenti della scuola dell’infanzia, primaria e secondaria di primo grado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arà assegnata tramite partecipazione alla mobilità per l’a.s. 2014/15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evidenzia, altresì, che sono stati avviati gli accertamenti previsti dalla normativa vigente per i docenti con diritto alla riserva di cui alla L. 68/99. Per i docenti predetti le operazioni di nomina sono in predicato, in attesa delle risposte agli accertamenti in co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invitano le SS.LL. a dare alla presente la massima diffu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>Il dirigente</w:t>
      </w:r>
    </w:p>
    <w:p>
      <w:pPr>
        <w:pStyle w:val="Normal"/>
        <w:ind w:left="50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Mario Mavigli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B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Referente: Ernestina Borghini</w:t>
        <w:br/>
        <w:t>Tel. 0302012253/0302012250</w:t>
        <w:br/>
        <w:t>E-mail, ernestina.borghini.bs@istruzione.it</w:t>
      </w:r>
    </w:p>
    <w:sectPr>
      <w:footerReference w:type="default" r:id="rId3"/>
      <w:type w:val="nextPage"/>
      <w:pgSz w:w="11906" w:h="16838"/>
      <w:pgMar w:left="72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  <w:r>
        <w:rPr>
          <w:rFonts w:cs="Verdana" w:ascii="Verdana" w:hAnsi="Verdana"/>
          <w:color w:val="333333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333333"/>
        <w:sz w:val="16"/>
        <w:szCs w:val="16"/>
      </w:rPr>
      <w:t xml:space="preserve"> – uspbs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bs@istruzione.it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0:00Z</dcterms:created>
  <dc:creator>M.I.U.R.</dc:creator>
  <dc:description/>
  <dc:language>en-US</dc:language>
  <cp:lastModifiedBy>user</cp:lastModifiedBy>
  <cp:lastPrinted>2013-11-05T11:32:00Z</cp:lastPrinted>
  <dcterms:modified xsi:type="dcterms:W3CDTF">2014-03-07T12:00:00Z</dcterms:modified>
  <cp:revision>2</cp:revision>
  <dc:subject/>
  <dc:title/>
</cp:coreProperties>
</file>