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0"/>
        <w:contextualSpacing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spacing w:lineRule="auto" w:line="480" w:before="0" w:after="0"/>
        <w:ind w:left="-540" w:hanging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tt.le</w:t>
      </w:r>
    </w:p>
    <w:p>
      <w:pPr>
        <w:pStyle w:val="TextBody"/>
        <w:spacing w:lineRule="auto" w:line="480" w:before="0" w:after="0"/>
        <w:ind w:left="-540" w:hanging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mbito Territoriale Provinciale di Brescia</w:t>
      </w:r>
    </w:p>
    <w:p>
      <w:pPr>
        <w:pStyle w:val="TextBody"/>
        <w:spacing w:lineRule="auto" w:line="480" w:before="0" w:after="0"/>
        <w:ind w:left="-540" w:hanging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 S. Antonio  n.14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3 Brescia</w:t>
      </w:r>
    </w:p>
    <w:p>
      <w:pPr>
        <w:pStyle w:val="Normal"/>
        <w:numPr>
          <w:ilvl w:val="0"/>
          <w:numId w:val="0"/>
        </w:numPr>
        <w:spacing w:lineRule="atLeast" w:line="200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fficio Graduatorie a Esaurimento Primaria e Infanz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Ogget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  <w:r>
        <w:rPr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ECLAMO E RICHIESTA DI RETTIFICA IN AUTOTUTELA DELL’ELENCO DOCENTI INFANZIA E PRIMARIA INSERITI CON RISERVA NELLE GRADUATORIE AD ESAURIMENTO RICORSI DIPLOMA MAGISTRALE E LSFP – DECRETO PROT. 5324 DEL 19/05/2017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Il/La sottoscritto/a ________________________________________ nato/a 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(prov_______) il__________________ residente in___________________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(prov_______) Via _____________________________________  n. _________  telefono ______________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</w:rPr>
        <w:t>cellulare  ________________________ codice fiscale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 PEC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PREMESSO CHE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/la sottoscritto/a ha presentato ricorso N. Reg. Ric _____________ al TAR Lazio per l’inserimento in Graduatoria ad Esaurimento e ha ottenuto inserimento in GAE con riserva attraverso decreto emesso da codesto Ambito Territoriale pubblicato il________________ per la: (barrare il/ punto/i di proprio interesse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cuola dell'infanzia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cuola primar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PRESENTA FORMALE RECLAMO E RICHIESTA DI RETTIFICA IN AUTOTUTELA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vverso </w:t>
      </w:r>
      <w:r>
        <w:rPr>
          <w:rFonts w:cs="Times New Roman" w:ascii="Times New Roman" w:hAnsi="Times New Roman"/>
          <w:u w:val="single"/>
          <w:lang w:eastAsia="it-IT"/>
        </w:rPr>
        <w:t>l’elenco docenti Infanzia e primaria inseriti con riserva nelle Graduatorie ad esaurimento per ricorsi diploma magistrale e lsfp di Codesto Spett. Ambito Territoriale, pubblicato in data 19/05/2017 come allegato al decreto n.5324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per i seguenti motivi: (barrare il/ punto/i di proprio interesse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errore dati anagrafici;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rroneo/mancato inserimento del proprio nominativo nell’elenco docenti; </w:t>
      </w:r>
    </w:p>
    <w:p>
      <w:pPr>
        <w:pStyle w:val="Paragrafoelenco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erronea/mancata attribuzione di punteggio nella graduatoria 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tro ______________________________________________________________________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relativamente al/ai punto/i indicato/i la/e correzione/i seguente/i (indicare in maniera analitica):</w:t>
      </w:r>
    </w:p>
    <w:p>
      <w:pPr>
        <w:pStyle w:val="Normal"/>
        <w:spacing w:lineRule="auto" w:line="48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N ESPRESSO AVVERTIMENTO CH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addove codesta istanza non dovesse sortire effetto nel termine di legge si provvederà alla propria tutela in tutte le sedi opportune anche legali. In caso di mancato accoglimento di tutto o in parte del presente esposto, in base alla legge 241/90 e s.m.i. si richiede risposta scritta al recapito suindica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attesa di riscontro URGENTE si porgono cordiali salu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rescia, 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legato: Copia del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144"/>
        <w:szCs w:val="144"/>
      </w:rPr>
    </w:pPr>
    <w:r>
      <w:rPr>
        <w:b/>
        <w:bCs/>
        <w:caps/>
        <w:sz w:val="144"/>
        <w:szCs w:val="144"/>
      </w:rPr>
      <w:drawing>
        <wp:inline distT="0" distB="0" distL="0" distR="0">
          <wp:extent cx="2211705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2:13:00Z</dcterms:created>
  <dc:creator>v.isaia</dc:creator>
  <dc:description/>
  <cp:keywords/>
  <dc:language>en-US</dc:language>
  <cp:lastModifiedBy>HP</cp:lastModifiedBy>
  <cp:lastPrinted>2011-07-06T10:24:00Z</cp:lastPrinted>
  <dcterms:modified xsi:type="dcterms:W3CDTF">2017-05-20T22:53:00Z</dcterms:modified>
  <cp:revision>8</cp:revision>
  <dc:subject/>
  <dc:title/>
</cp:coreProperties>
</file>