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ELLO DI DE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Scolastico Regi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a Regione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to Territoriale per 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incia di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Delega per il conferimento di incarico a tempo determinato/ indetermina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……………………. nato/a a ……………………, il ……………………., residente in …………………………, Via ………………………………., codice fiscale ……………………………., tel. …………………………, e mail …………………………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irante nella provincia di…………………………………….. alla stipula di un contratto a tempo determinato / indeterminato nella scuola dell’infanzia/primaria/secondaria di primo grado/ secondaria di secondo grado, classe di concorso ……………….. conferis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LE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di questo Uffici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sig./la sig.ra ………………………………………………………… nato/a a ...………………………..il……………… residente a………………………………….. via/piazza……………………………………………………………………………(1) a rappresentarlo/a, con i più ampi poteri, nella stipula del contratto di lavoro a tempo determinato/indeterminato e per la scelta della sede di servizio per l’anno scolastico 2013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ca le seguenti preferenze in ordine alla sede di assegn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)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……………………                                                     Firma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1) Nel caso di delega a persona di propria fiducia, il delegato dovrà essere munito oltre che di un proprio documento di riconoscimento anche di copia del documento di riconoscimento del delegant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10:00Z</dcterms:created>
  <dc:creator>Computer</dc:creator>
  <dc:description/>
  <dc:language>en-US</dc:language>
  <cp:lastModifiedBy>HP</cp:lastModifiedBy>
  <dcterms:modified xsi:type="dcterms:W3CDTF">2017-08-31T23:10:00Z</dcterms:modified>
  <cp:revision>3</cp:revision>
  <dc:subject/>
  <dc:title/>
</cp:coreProperties>
</file>