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onabook_italic;Times New Roman" w:hAnsi="gentonabook_italic;Times New Roman" w:cs="gentonabook_italic;Times New Roman"/>
          <w:color w:val="333333"/>
          <w:sz w:val="38"/>
          <w:szCs w:val="38"/>
        </w:rPr>
      </w:pPr>
      <w:r>
        <w:rPr>
          <w:rFonts w:cs="gentonabook_italic;Times New Roman" w:ascii="gentonabook_italic;Times New Roman" w:hAnsi="gentonabook_italic;Times New Roman"/>
          <w:color w:val="333333"/>
          <w:sz w:val="38"/>
          <w:szCs w:val="38"/>
        </w:rPr>
        <w:t>Sedi esame</w:t>
      </w:r>
    </w:p>
    <w:tbl>
      <w:tblPr>
        <w:tblW w:w="9854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450" w:type="dxa"/>
        </w:tblCellMar>
      </w:tblPr>
      <w:tblGrid>
        <w:gridCol w:w="2820"/>
        <w:gridCol w:w="7034"/>
      </w:tblGrid>
      <w:tr>
        <w:trPr>
          <w:tblHeader w:val="true"/>
        </w:trPr>
        <w:tc>
          <w:tcPr>
            <w:tcW w:w="2820" w:type="dxa"/>
            <w:tcBorders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ede</w:t>
            </w:r>
          </w:p>
        </w:tc>
        <w:tc>
          <w:tcPr>
            <w:tcW w:w="7034" w:type="dxa"/>
            <w:tcBorders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Indirizzo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Acireal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Sclafani, 35 A/B - 9502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Agrigent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olo Culturale San Lorenzo (ex Chiesa del Purgatorio)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Piazza Purgatorio - 92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Ariano Irpi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SB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Cardito, 203 - 8303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Assis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asa Leonori 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Giosuè Borsi, 11-13 - 0608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ar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FORPROGEST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Ermanno Pirè, 2/21 - 70128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ergam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llegio dei Geometr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Bonomelli, 13 - 2412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isacc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astello Ducale di Bisacci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P. Colletta - 8304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olog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llegio San Luig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'Azeglio, 55 - 4012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r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Mathis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Per la Libertà, 20 - 1204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Bresc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ngregazione dell'Oratorio di Brescia dei Padri della Pace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Pace, 10 - 2512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gliar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astello San Michele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Sirai - 09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ltagiron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Ceramic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Abate Meli, 3 - 9504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ltanissett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Banca di Credito Cooperativo del Nissen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Francesco Crispi, 21 - 93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mpobass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Sede del Collegio Provinciale dei Geometr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'amato, 3L - 86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mpobello di Mazar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Ex Chiesa Maria SS. Addolorat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Addolorata, 1 - 910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sert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Reggia di Caserta - Sala degli Specchi dell'Ente Provinciale per il Turismo di Casert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le Douhet 2/A - 81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atan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Paternò del Toscan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Etnea, 176 - 9513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efalù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t> </w:t>
              <w:br/>
            </w:r>
            <w:r>
              <w:rPr>
                <w:rFonts w:cs="gentonabook;Times New Roman" w:ascii="gentonabook;Times New Roman" w:hAnsi="gentonabook;Times New Roman"/>
                <w:i/>
                <w:iCs/>
                <w:color w:val="333333"/>
                <w:sz w:val="23"/>
                <w:szCs w:val="23"/>
              </w:rPr>
              <w:t>solo esam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Base Logistica Circolo Ufficiali Cefalù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Piazza Cristoforo Colombo, 1 - 90015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oneglia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Ex Convento S. Francesc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Edmondo de Amicis - 31015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osenz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Passalacqu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Telesio, 16 - 87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remo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Università Popolare di Cremon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Sant'Antonio del Fuoco, 9 - 26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Croton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ante Alighieri, 9 - 889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Firenz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Educatorio di Fulign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Faenza, 48 - 5012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Fogg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Dogan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Piazza XX Settembre - 71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Gel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Regina Margherit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Vittorio Emanuele, 197 - 9301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Genov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Lercari Parod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Garibaldi, 3 - 1612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Giugliano in Campan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Palumb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Campano, 134 - 8001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Lamezia Term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Istituto Tecnico Paritario Carlo Cattane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el Progresso, 69 - 88046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Lati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Istituti Scolastici Paritari Steve Jobs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Piccarello, 2 - 04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Lecc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le Oronzo Quarta, 14 - 73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acerat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Istituto Salesiano San Giuseppe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on Bosco, 53 - 62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ater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Mediateca Prov.le A. Ribecc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Piazza Vittorio Veneto - 75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era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Kurhaus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Libertà, 33 - 3901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ercoglia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Auditorum Abbazia di Loret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Loreto, 1 - 8301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essi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Giordan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Cavour, 79 - 98122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Mila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Durin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Santa Maria Valle, 2 - 2012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Napol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mplesso Museale di Santa Chiar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Santa Chiara, 49/c - 8013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Napol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mplesso Monumentale di Santa Maria La Nov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Piazza S. Maria la Nova, 44 - 8013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Olb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Scuola Civica di Music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Porto Romano, 8 - 07026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adov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Scimem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del Santo, 30 - 35012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adul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ertosa di Padul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le Certosa - 8403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alerm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Mazzarin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Maqueda, 383 - 9013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arm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ircolo della Lettura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Melloni, 4 - 43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av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Fondazione Le Vele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Lungo Ticino Sforza, 56 - 27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Pescar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Aurum di Pescara - La Fabbrica delle Idee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Largo Gardone Riviera - 65126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Ragus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Fondazione ANMIG</w:t>
              <w:br/>
              <w:t>Piazza Libertà, 1 - 97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Reggio Calabr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Sede Reggio Calabria</w:t>
              <w:br/>
              <w:t>Via Giudecca, 17 - 89127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Rimin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della Diocesi di Rimini</w:t>
              <w:br/>
              <w:t>Via IV Novembre, 35 - 479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Roma </w:t>
              <w:br/>
              <w:t>solo esam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Foresteria Militare Roma - Circolo Ufficiali Esercito</w:t>
              <w:br/>
              <w:t>Viale Castro Pretorio, 95 - 0016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aler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Istituto Salesiano Don Bosco</w:t>
              <w:br/>
              <w:t>Via San Domenico Savio, 4 - 8412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aler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Centola</w:t>
              <w:br/>
              <w:t>Piazza Umberto I, 2 - 84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an Benedetto del Tront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Galleria Calabresi</w:t>
              <w:br/>
              <w:t>Viale Cristoforo Colombo, 6 - 63074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anta Maria Capua Veter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Istituti scolastici Iervolino</w:t>
              <w:br/>
              <w:t>Via Tari, 49 - 81055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iracus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The Hub Siracusa</w:t>
              <w:br/>
              <w:t>Via Vincenzo Mirabella, 29 - 96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Somma Vesuvia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Convento dei Padri Trinitari</w:t>
              <w:br/>
              <w:t>Via Filippo D'Aragona, 3 - 80049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Tarant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Galeota</w:t>
              <w:br/>
              <w:t>Via Duomo, 234 - 74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Tern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Catucci</w:t>
              <w:br/>
              <w:t>Piazza Risorgimento, 1 - 05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Torino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di San Martino di San Germano</w:t>
              <w:br/>
              <w:t>Piazza Castello, 99 - 10123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Trapan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Platamone</w:t>
              <w:br/>
              <w:t>Viale Regina Margherita, 31 - 91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Udin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della Provincia- Sala dello Scialle</w:t>
              <w:br/>
              <w:t>Piazza Patriarcato, 3 - 33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allo della Lucan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Ex Convento Domenicani - Polo Tecnologico Universitario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E. Nicodemo, 2 - 84078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arese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Sede UPEL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Como, 40 - 21100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elletri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Roman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Corso della Repubblica, 253 - 00049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enez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Cornoldi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Riva degli Schiavoni - Castello 4142 - 30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eron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Palazzo Paletta Dai Prè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Via Arcidiacono Pacifico, 6 - 37121</w:t>
            </w:r>
          </w:p>
        </w:tc>
      </w:tr>
      <w:tr>
        <w:trPr/>
        <w:tc>
          <w:tcPr>
            <w:tcW w:w="2820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gentonabook;Times New Roman" w:hAnsi="gentonabook;Times New Roman" w:cs="gentonabook;Times New Roman"/>
                <w:color w:val="333333"/>
                <w:sz w:val="23"/>
                <w:szCs w:val="23"/>
              </w:rPr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23"/>
                <w:szCs w:val="23"/>
              </w:rPr>
              <w:t>Vibo Valentia</w:t>
            </w:r>
          </w:p>
        </w:tc>
        <w:tc>
          <w:tcPr>
            <w:tcW w:w="7034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single" w:sz="12" w:space="0" w:color="EFEFEF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gentonabook;Times New Roman" w:ascii="gentonabook;Times New Roman" w:hAnsi="gentonabook;Times New Roman"/>
                <w:b/>
                <w:bCs/>
                <w:color w:val="333333"/>
                <w:sz w:val="19"/>
                <w:szCs w:val="19"/>
              </w:rPr>
              <w:t>Kernel SRL</w:t>
            </w:r>
            <w:r>
              <w:rPr>
                <w:rFonts w:cs="gentonabook;Times New Roman" w:ascii="gentonabook;Times New Roman" w:hAnsi="gentonabook;Times New Roman"/>
                <w:color w:val="333333"/>
                <w:sz w:val="23"/>
                <w:szCs w:val="23"/>
              </w:rPr>
              <w:br/>
              <w:t>Zona industriale - 899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25"/>
        <w:outlineLvl w:val="2"/>
        <w:rPr>
          <w:rFonts w:ascii="gentonabook_italic;Times New Roman" w:hAnsi="gentonabook_italic;Times New Roman" w:cs="gentonabook_italic;Times New Roman"/>
          <w:color w:val="333333"/>
          <w:sz w:val="38"/>
          <w:szCs w:val="38"/>
        </w:rPr>
      </w:pPr>
      <w:r>
        <w:rPr>
          <w:rFonts w:cs="gentonabook_italic;Times New Roman" w:ascii="gentonabook_italic;Times New Roman" w:hAnsi="gentonabook_italic;Times New Roman"/>
          <w:color w:val="333333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25"/>
        <w:outlineLvl w:val="2"/>
        <w:rPr>
          <w:rFonts w:ascii="gentonabook_italic;Times New Roman" w:hAnsi="gentonabook_italic;Times New Roman" w:cs="gentonabook_italic;Times New Roman"/>
          <w:color w:val="333333"/>
          <w:sz w:val="38"/>
          <w:szCs w:val="38"/>
        </w:rPr>
      </w:pPr>
      <w:r>
        <w:rPr>
          <w:rFonts w:cs="gentonabook_italic;Times New Roman" w:ascii="gentonabook_italic;Times New Roman" w:hAnsi="gentonabook_italic;Times New Roman"/>
          <w:color w:val="333333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25"/>
        <w:outlineLvl w:val="2"/>
        <w:rPr>
          <w:rFonts w:ascii="gentonabook_italic;Times New Roman" w:hAnsi="gentonabook_italic;Times New Roman" w:cs="gentonabook_italic;Times New Roman"/>
          <w:color w:val="333333"/>
          <w:sz w:val="38"/>
          <w:szCs w:val="38"/>
        </w:rPr>
      </w:pPr>
      <w:r>
        <w:rPr>
          <w:rFonts w:cs="gentonabook_italic;Times New Roman" w:ascii="gentonabook_italic;Times New Roman" w:hAnsi="gentonabook_italic;Times New Roman"/>
          <w:color w:val="333333"/>
          <w:sz w:val="38"/>
          <w:szCs w:val="38"/>
        </w:rPr>
      </w:r>
    </w:p>
    <w:p>
      <w:pPr>
        <w:pStyle w:val="Normal"/>
        <w:spacing w:before="0" w:after="200"/>
        <w:jc w:val="center"/>
        <w:rPr>
          <w:rFonts w:ascii="gentonabook_italic;Times New Roman" w:hAnsi="gentonabook_italic;Times New Roman" w:cs="gentonabook_italic;Times New Roman"/>
          <w:b/>
          <w:b/>
          <w:color w:val="333333"/>
          <w:sz w:val="28"/>
          <w:szCs w:val="28"/>
        </w:rPr>
      </w:pPr>
      <w:r>
        <w:rPr>
          <w:rFonts w:cs="gentonabook_italic;Times New Roman" w:ascii="gentonabook_italic;Times New Roman" w:hAnsi="gentonabook_italic;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onabook_italic">
    <w:altName w:val="Times New Roman"/>
    <w:charset w:val="00"/>
    <w:family w:val="roman"/>
    <w:pitch w:val="default"/>
  </w:font>
  <w:font w:name="gentona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9:00Z</dcterms:created>
  <dc:creator>Severa</dc:creator>
  <dc:description/>
  <dc:language>en-US</dc:language>
  <cp:lastModifiedBy>HP</cp:lastModifiedBy>
  <cp:lastPrinted>2017-09-20T14:55:00Z</cp:lastPrinted>
  <dcterms:modified xsi:type="dcterms:W3CDTF">2017-10-25T08:39:00Z</dcterms:modified>
  <cp:revision>2</cp:revision>
  <dc:subject/>
  <dc:title/>
</cp:coreProperties>
</file>