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b/>
          <w:b/>
          <w:sz w:val="22"/>
          <w:u w:val="single"/>
        </w:rPr>
      </w:pPr>
      <w:bookmarkStart w:id="0" w:name="page1"/>
      <w:bookmarkEnd w:id="0"/>
      <w:r>
        <w:rPr>
          <w:rFonts w:eastAsia="Verdana" w:cs="Verdana" w:ascii="Verdana" w:hAnsi="Verdana"/>
          <w:b/>
          <w:sz w:val="22"/>
          <w:u w:val="single"/>
        </w:rPr>
        <w:t>RECLAMO AVVERSO LE GRADUATORIE AD ESAURIMENTO PROVVISORI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70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i sensi dell’art.11 comma 4 del D.M. 374 del 24 aprile 2019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Al Dirigente dell’ AT di Brescia 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/la sottoscritt……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d.fisc. : ……………………………………………,</w:t>
      </w:r>
    </w:p>
    <w:p>
      <w:pPr>
        <w:pStyle w:val="Normal"/>
        <w:spacing w:lineRule="auto" w:line="23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nat…… a………………………………………………………………………… Prov………………, il…………………………….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residente in ………………………………………………………………… Prov…………CAP………………………,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tel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e mail : ………………………………………………………………………………………………………………………</w:t>
      </w:r>
    </w:p>
    <w:p>
      <w:pPr>
        <w:pStyle w:val="Normal"/>
        <w:spacing w:lineRule="auto" w:line="213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vendo presentato nella Provincia di Brescia, entro i termini previsti, in possesso dei requisiti, domanda d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sz w:val="22"/>
        </w:rPr>
        <w:t>PERMANENZA e/o AGGIORNAMENTO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8"/>
        <w:ind w:left="72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sz w:val="22"/>
        </w:rPr>
        <w:t>REINSERIMENTO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sz w:val="22"/>
        </w:rPr>
        <w:t>CONFERMA e/o SCIOGLIMENTO DELL’ISCRIZIONE CON RISERVA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8"/>
        <w:ind w:left="72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sz w:val="22"/>
        </w:rPr>
        <w:t>TRASFERIMENTO GRADUATORIA/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relativa alla classe di concorso e/o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osto……………………………………..………………………………………………………………..……………………………,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333"/>
        <w:ind w:right="620" w:hanging="0"/>
        <w:rPr/>
      </w:pPr>
      <w:r>
        <w:rPr>
          <w:rFonts w:eastAsia="Verdana" w:cs="Verdana" w:ascii="Verdana" w:hAnsi="Verdana"/>
          <w:sz w:val="22"/>
        </w:rPr>
        <w:t xml:space="preserve">presa visione della </w:t>
      </w:r>
      <w:r>
        <w:rPr>
          <w:rFonts w:eastAsia="Verdana" w:cs="Verdana" w:ascii="Verdana" w:hAnsi="Verdana"/>
          <w:b/>
          <w:sz w:val="22"/>
          <w:u w:val="single"/>
        </w:rPr>
        <w:t>Graduatoria Provinciale ad Esaurimento Provvisoria 2019/22</w:t>
      </w:r>
      <w:r>
        <w:rPr>
          <w:rFonts w:eastAsia="Verdana" w:cs="Verdana" w:ascii="Verdana" w:hAnsi="Verdana"/>
          <w:sz w:val="22"/>
        </w:rPr>
        <w:t xml:space="preserve">, inoltra </w:t>
      </w:r>
      <w:r>
        <w:rPr>
          <w:rFonts w:eastAsia="Verdana" w:cs="Verdana" w:ascii="Verdana" w:hAnsi="Verdana"/>
          <w:b/>
          <w:sz w:val="22"/>
          <w:u w:val="single"/>
        </w:rPr>
        <w:t>RECLAMO,</w:t>
      </w:r>
      <w:r>
        <w:rPr>
          <w:rFonts w:eastAsia="Verdana" w:cs="Verdana" w:ascii="Verdana" w:hAnsi="Verdana"/>
          <w:sz w:val="22"/>
        </w:rPr>
        <w:t xml:space="preserve"> ai sensi dell’articolo 11 – comma 4 del D.M. 374 del 24 aprile 2019, per i seguenti motivi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364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ancata inclusione del proprio nominativo nella predetta graduatoria;</w:t>
      </w:r>
    </w:p>
    <w:p>
      <w:pPr>
        <w:pStyle w:val="Normal"/>
        <w:spacing w:lineRule="exact" w:line="322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13"/>
        <w:ind w:left="640" w:right="900" w:hanging="364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ancata od errata valutazione dei seguenti titoli previsti dalle tabelle di valutazion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DI ACCESSO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18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ALTRI TITOLI CULTURALI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18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TITOLI ARTISTICI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20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DI SERVIZIO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18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DI RISERVA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20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DI PREFERENZA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18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DI RICHIESTA AI FINI DELLE SUPPLENZ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18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ALTRO: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18"/>
        <w:ind w:left="1440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otivazione del Reclamo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3:00Z</dcterms:created>
  <dc:creator>HP</dc:creator>
  <dc:description/>
  <dc:language>en-US</dc:language>
  <cp:lastModifiedBy>HP</cp:lastModifiedBy>
  <dcterms:modified xsi:type="dcterms:W3CDTF">2019-07-12T12:53:00Z</dcterms:modified>
  <cp:revision>2</cp:revision>
  <dc:subject/>
  <dc:title/>
</cp:coreProperties>
</file>